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025</wp:posOffset>
                </wp:positionH>
                <wp:positionV relativeFrom="page">
                  <wp:posOffset>36830</wp:posOffset>
                </wp:positionV>
                <wp:extent cx="7483475" cy="1064450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3320" cy="10644480"/>
                          <a:chOff x="0" y="0"/>
                          <a:chExt cx="7483320" cy="106444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83320" cy="10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7720" y="2640960"/>
                            <a:ext cx="1566720" cy="1549440"/>
                          </a:xfrm>
                          <a:prstGeom prst="pie">
                            <a:avLst/>
                          </a:pr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.75pt;margin-top:2.9pt;width:589.25pt;height:838.15pt" coordorigin="115,58" coordsize="11785,16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15;top:58;width:11784;height:1676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docshape3" coordorigin="2711,4216" coordsize="2467,2440" path="m3155,6156l3049,6216l2960,6276l2887,6336l2828,6396l2783,6456l2749,6496l2727,6556l2715,6596l2711,6616l2726,6656l2758,6656l2760,6636l2775,6576l2801,6536l2838,6476l2886,6416l2942,6336l3006,6276l3078,6216l3155,6156xm3830,4216l3766,4216l3716,4256l3691,4336l3681,4416l3680,4476l3682,4536l3687,4596l3695,4656l3705,4716l3718,4776l3732,4856l3748,4916l3766,4996l3763,5016l3755,5036l3743,5076l3726,5136l3704,5196l3679,5256l3650,5336l3618,5396l3583,5476l3545,5576l3505,5656l3462,5736l3418,5836l3372,5916l3324,6016l3276,6096l3227,6176l3127,6336l3078,6396l3028,6456l2980,6516l2932,6576l2886,6616l2842,6636l2799,6656l2933,6656l2978,6616l3026,6576l3079,6516l3134,6456l3194,6376l3258,6276l3325,6176l3396,6056l3431,6036l3396,6036l3458,5936l3514,5836l3563,5736l3607,5656l3645,5576l3678,5496l3707,5436l3732,5376l3753,5316l3771,5256l3786,5216l3800,5176l3811,5136l3903,5136l3871,5056l3843,4976l3856,4896l3861,4856l3811,4856l3787,4756l3769,4676l3757,4596l3750,4516l3748,4436l3749,4416l3755,4336l3770,4276l3801,4236l3875,4236l3830,4216xm5140,6036l5091,6036l5072,6056l5059,6076l5054,6096l5059,6116l5072,6136l5091,6156l5140,6156l5160,6136l5081,6136l5071,6116l5067,6096l5071,6076l5081,6056l5160,6056l5140,6036xm5139,6056l5092,6056l5092,6136l5104,6136l5104,6076l5142,6076l5139,6056xm5139,6096l5119,6096l5124,6116l5127,6116l5129,6136l5142,6136l5139,6116l5139,6096xm5160,6056l5150,6056l5159,6076l5162,6096l5159,6116l5150,6136l5160,6136l5173,6116l5177,6096l5173,6076l5160,6056xm5142,6076l5127,6076l5127,6096l5142,6096l5142,6076xm3460,6020l3396,6036l3431,6036l3460,6020xm3480,6012l3466,6016l3460,6020l3472,6016l3480,6012xm4609,5836l4419,5836l4583,5916l4746,5956l4824,5976l4896,5996l4963,6016l5073,6016l5112,5996l5138,5976l5021,5976l4958,5956l4889,5936l4813,5916l4733,5896l4609,5836xm3903,5136l3811,5136l3859,5236l3908,5336l3959,5416l4011,5496l4062,5556l4112,5616l4161,5656l4207,5696l4251,5716l4290,5756l4326,5776l4252,5776l4177,5796l3706,5916l3628,5956l3550,5976l3480,6012l3613,5976l3848,5916l3929,5916l4176,5856l4257,5856l4339,5836l4609,5836l4567,5816l5137,5816l5090,5776l5027,5756l4456,5756l4340,5676l4284,5656l4230,5616l4173,5556l4118,5496l4068,5436l4021,5356l3978,5296l3939,5216l3903,5136xm5152,5956l5137,5956l5119,5976l5138,5976l5152,5956xm5137,5816l4976,5816l5051,5836l5111,5856l5150,5896l5162,5936l5168,5916l5172,5916l5176,5896l5177,5876l5167,5836l5137,5816xm4859,5736l4617,5736l4539,5756l4950,5756l4859,5736xm3886,4416l3875,4476l3864,4556l3850,4636l3832,4736l3811,4856l3861,4856l3866,4816l3873,4736l3877,4656l3881,4576l3883,4496l3886,4416xm3875,4236l3801,4236l3828,4256l3854,4276l3875,4316l3886,4376l3896,4276l3875,4236xe" fillcolor="#ffd8d8" stroked="f" o:allowincell="f" style="position:absolute;left:2710;top:4217;width:2466;height:2439;mso-wrap-style:none;v-text-anchor:middle;mso-position-horizontal-relative:page;mso-position-vertical-relative:page">
                  <v:fill o:detectmouseclick="t" type="solid" color2="#00272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tLeast" w:line="340" w:before="68" w:after="0"/>
        <w:ind w:left="2704" w:right="3701" w:hanging="0"/>
        <w:rPr/>
      </w:pPr>
      <w:r>
        <w:rPr>
          <w:spacing w:val="-2"/>
          <w:w w:val="95"/>
        </w:rPr>
        <w:t xml:space="preserve">Подписано </w:t>
      </w:r>
      <w:r>
        <w:rPr>
          <w:spacing w:val="-2"/>
        </w:rPr>
        <w:t xml:space="preserve">цифровой </w:t>
      </w:r>
      <w:r>
        <w:rPr>
          <w:spacing w:val="-2"/>
          <w:w w:val="95"/>
        </w:rPr>
        <w:t>подпись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130810</wp:posOffset>
                </wp:positionV>
                <wp:extent cx="161925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>
                                <w:spacing w:val="-2"/>
                                <w:w w:val="95"/>
                                <w:sz w:val="57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57"/>
                              </w:rPr>
                              <w:t>Заведую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6pt;mso-wrap-distance-left:9.05pt;mso-wrap-distance-right:9.05pt;mso-wrap-distance-top:0pt;mso-wrap-distance-bottom:0pt;margin-top:10.3pt;mso-position-vertical-relative:text;margin-left: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>
                          <w:spacing w:val="-2"/>
                          <w:w w:val="95"/>
                          <w:sz w:val="57"/>
                        </w:rPr>
                      </w:pPr>
                      <w:r>
                        <w:rPr>
                          <w:spacing w:val="-2"/>
                          <w:w w:val="95"/>
                          <w:sz w:val="57"/>
                        </w:rPr>
                        <w:t>Заведую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spacing w:lineRule="exact" w:line="453"/>
        <w:ind w:left="101" w:hanging="0"/>
        <w:rPr>
          <w:sz w:val="28"/>
        </w:rPr>
      </w:pPr>
      <w:r>
        <w:rPr>
          <w:spacing w:val="-5"/>
          <w:position w:val="-5"/>
          <w:sz w:val="57"/>
        </w:rPr>
        <w:t>ая</w:t>
      </w:r>
      <w:r>
        <w:rPr>
          <w:position w:val="-5"/>
          <w:sz w:val="57"/>
        </w:rPr>
        <w:tab/>
      </w:r>
      <w:r>
        <w:rPr>
          <w:spacing w:val="-2"/>
          <w:sz w:val="28"/>
        </w:rPr>
        <w:t>Заведующая</w:t>
      </w:r>
    </w:p>
    <w:p>
      <w:pPr>
        <w:pStyle w:val="TextBody"/>
        <w:spacing w:lineRule="exact" w:line="94"/>
        <w:ind w:left="2704" w:hanging="0"/>
        <w:rPr>
          <w:spacing w:val="-2"/>
        </w:rPr>
      </w:pPr>
      <w:r>
        <w:rPr>
          <w:spacing w:val="-2"/>
        </w:rPr>
        <w:t>О.Н.Бойко</w:t>
      </w:r>
    </w:p>
    <w:p>
      <w:pPr>
        <w:pStyle w:val="Normal"/>
        <w:spacing w:lineRule="exact" w:line="600" w:before="9" w:after="0"/>
        <w:ind w:left="101" w:hanging="0"/>
        <w:rPr>
          <w:sz w:val="28"/>
        </w:rPr>
      </w:pPr>
      <w:r>
        <w:rPr>
          <w:w w:val="90"/>
          <w:position w:val="-7"/>
          <w:sz w:val="57"/>
        </w:rPr>
        <w:t>О.Н.Бойко</w:t>
      </w:r>
      <w:r>
        <w:rPr>
          <w:spacing w:val="-80"/>
          <w:w w:val="90"/>
          <w:position w:val="-7"/>
          <w:sz w:val="57"/>
        </w:rPr>
        <w:t xml:space="preserve"> </w:t>
      </w:r>
      <w:r>
        <w:rPr>
          <w:w w:val="90"/>
          <w:sz w:val="28"/>
        </w:rPr>
        <w:t>Дата:</w:t>
      </w:r>
      <w:r>
        <w:rPr>
          <w:spacing w:val="-2"/>
          <w:sz w:val="28"/>
        </w:rPr>
        <w:t xml:space="preserve"> </w:t>
      </w:r>
      <w:r>
        <w:rPr>
          <w:spacing w:val="-2"/>
          <w:w w:val="90"/>
          <w:sz w:val="28"/>
        </w:rPr>
        <w:t>2023.11.28</w:t>
      </w:r>
    </w:p>
    <w:p>
      <w:pPr>
        <w:pStyle w:val="TextBody"/>
        <w:spacing w:lineRule="exact" w:line="264"/>
        <w:ind w:left="2704" w:hanging="0"/>
        <w:rPr/>
      </w:pPr>
      <w:r>
        <w:rPr>
          <w:w w:val="85"/>
        </w:rPr>
        <w:t>13:08:30</w:t>
      </w:r>
      <w:r>
        <w:rPr>
          <w:spacing w:val="17"/>
        </w:rPr>
        <w:t xml:space="preserve"> </w:t>
      </w:r>
      <w:r>
        <w:rPr>
          <w:spacing w:val="-2"/>
        </w:rPr>
        <w:t>+03'00'</w:t>
      </w:r>
    </w:p>
    <w:sectPr>
      <w:type w:val="nextPage"/>
      <w:pgSz w:w="11906" w:h="16820"/>
      <w:pgMar w:left="1280" w:right="168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" w:after="0"/>
    </w:pPr>
    <w:rPr>
      <w:rFonts w:ascii="Trebuchet MS;Trebuchet MS" w:hAnsi="Trebuchet MS;Trebuchet MS" w:eastAsia="Trebuchet MS;Trebuchet MS" w:cs="Trebuchet MS;Trebuchet MS"/>
      <w:sz w:val="57"/>
      <w:szCs w:val="57"/>
      <w:lang w:val="ru-RU" w:bidi="ar-SA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1:00Z</dcterms:created>
  <dc:creator>NAPS2</dc:creator>
  <dc:description/>
  <dc:language>en-US</dc:language>
  <cp:lastModifiedBy>Orion</cp:lastModifiedBy>
  <dcterms:modified xsi:type="dcterms:W3CDTF">2023-11-28T13:51:00Z</dcterms:modified>
  <cp:revision>2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8T00:00:00Z</vt:filetime>
  </property>
  <property fmtid="{D5CDD505-2E9C-101B-9397-08002B2CF9AE}" pid="3" name="Creator">
    <vt:lpwstr>NAPS2</vt:lpwstr>
  </property>
  <property fmtid="{D5CDD505-2E9C-101B-9397-08002B2CF9AE}" pid="4" name="LastSaved">
    <vt:filetime>2023-11-28T00:00:00Z</vt:filetime>
  </property>
  <property fmtid="{D5CDD505-2E9C-101B-9397-08002B2CF9AE}" pid="5" name="Producer">
    <vt:lpwstr>PDFsharp 1.50.4589 (www.pdfsharp.com)</vt:lpwstr>
  </property>
</Properties>
</file>