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6830" cy="9029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8"/>
          <w:szCs w:val="28"/>
        </w:rPr>
        <w:t>Программа раскрывает  методы организации  и содержание работы  по правовому воспитанию детей дошкольного возраста с 4 до 7 л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 программы……………………………………………..………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………………………………………………………..….…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 Цели и задачи ………………………………………….……………...…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4. Информационно-аналитическая  часть……………………………...…..9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Организация и содержание образовательного процесс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основ правовой культуры………………………….….….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Методические рекомендации  по организации работы с детьми…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Методические рекомендации по работе с педагогами……………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Система работы с родителями………………………………………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 xml:space="preserve">6.  Список литературы………….…………………………………………….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риложение………………………………….………………………….....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 правовому  воспитанию  детей  дошкольного  возраста  «О правах, игра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высшей  квалификационной  категории  муниципального  дошкольного  образовательного  учреждения  «Детский  сад  №10  «Семицветик» Тагирова  Иркям  Ахмет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0,  Ставропольский край, город  Новоалександровск,  ул. Советская, 308</w:t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способствовать социальной адаптации  ребёнка через формирование основ правовых знаний.</w:t>
            </w:r>
          </w:p>
        </w:tc>
      </w:tr>
      <w:tr>
        <w:trPr>
          <w:trHeight w:val="3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ть понимание взаимозависимости прав и обязанностей, способность строить дружеские отношен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ерстниками, не ущемляя права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Учить оперировать правовыми знаниями в собственном поведении и реализовывать   основы правового поведения в различ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крепить понимание и осознание детьми своей индивидуальности и чувства собственного достоинства, уважения к мнению другого человека, помочь детям осмыслить различия и сходство между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 Формировать качества самоконтроля, самооценки результатов деятельности, умение соблюдать запреты и исполнять обязанности. </w:t>
              <w:br/>
              <w:t xml:space="preserve">5. Способствовать формированию чувства собственного достоинства; осознание своих прав и свобод; чувства ответственности за другого человека, за начатое дело, за данное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Развивать морально – нравственную сферу детей и подготовить их к позитивному участию в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вивать представления о полезности, целесообразности использования прав человека в процессе взаимо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оспитывать в детях любовь и гуманное отношение к членам своей семьи,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оспитывать  у детей уважение и толерантное отношение к людям, независимо от происхождения, расовой и национальной принадлежности, языка, пола, возраста, личностного и поведенческого своеобразия; в том числе внешнего облика и физических недостатко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 результа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 Выстроена  система взаимодействия  всех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      образовательного  процесса по    правовому       воспитанию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 благоприятный психологический климат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ся уровень социальной адаптац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сится количество детей с высоким уровнем готовности к школьному  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 </w:t>
      </w:r>
      <w:r>
        <w:rPr>
          <w:rFonts w:cs="Impact" w:ascii="Impact" w:hAnsi="Impact"/>
          <w:sz w:val="28"/>
          <w:szCs w:val="28"/>
        </w:rPr>
        <w:t>2.    Акту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детей в России вызывает большую тревогу. Увеличилось количество детей больных и оставшихся без попечительства родителей; малолетних алкоголиков и наркоманов; не посещающих детские сады, школу в связи с тяжелым материальным положением в семье и т.д. Нарушается одно из основных прав ребёнка – право на полноценное детство. Зачастую это происходит из-за не знания прав, как взрослыми, так и самими детьми. </w:t>
        <w:br/>
        <w:t xml:space="preserve">          Для начала XXI века характерно усиление внимания к ребенку как к личности, члену общества, которое наделяет его определенными правами. Этот несомненный признак общественного прогресса отличает и чрезвычайно сложную социальную и экономическую обстановку России. Многие прогрессивные изменения в обществе, социальные, политические и экономические эксперименты предполагают и переоценку роли ребенка в нем. Сегодня обществу нужна социально зрелая, свободная личность, обладающая правовыми зна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 xml:space="preserve">Концепция воспитания в новом веке будет строиться на понимании смысла жизни и предназначения человека. Очень важным положением этой концепции станет представление о более совершенном человеке, человеке-созидателе новой жизни. Расширение сознания и кругозора — одна из главных задач воспитания в новом веке. Чем шире будет мыслить человек, чем будет больше знать и вмещать знания в своем сознании, тем менее разрушительной станет его деятельность. Самые первичные представления о социальных нормах поведения людей, о необходимости определенного порядка в человеческих взаимоотношениях приобретаются в детстве, еще в дошкольный пери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</w:t>
      </w:r>
      <w:r>
        <w:rPr>
          <w:rFonts w:cs="Times New Roman" w:ascii="Times New Roman" w:hAnsi="Times New Roman"/>
          <w:sz w:val="24"/>
          <w:szCs w:val="24"/>
        </w:rPr>
        <w:t>Развитие правосознания личности — процесс долгий, сложный и противоречивый, продолжающийся практически всю жизнь человека. Однако взгляды, жизненные позиции, типичные мотивы поведения личности наиболее активно формируются в дошкольные годы. От того, какое понимание права и отношение к нему вырабатывается в этот период становления личности, во многом зависит и последующее поведение человека в правовой сфере. Правовое воспитание дошкольников включает в себя выработку положительного отношения к правовым требованиям, формирование правовых убеждений и готовность действовать в направлении правовых требований.                </w:t>
        <w:br/>
        <w:t xml:space="preserve">        Соответственно правовое воспитание и обучение состоит в передаче, накоплении и усвоении знаний, принципов и норм права, а также в формировании соответствующего отношения к праву и практике его реализации, в умении использовать свои права, соблюдать существующие запреты и исполнять общественные обязанности. Но в обществе не всегда создаются соответствующие условия, в которых ребенок может развиваться, как полноценный и полноправный член общества и одновременно сохранять свою индивидуальность и уникальность. </w:t>
        <w:br/>
        <w:t xml:space="preserve">         Поэтому современная ситуация определяет необходимость пересмотра не только общих подходов к организации воспитания в целом, но и поиск актуальных методов и средств, способствующих организации правового воспитания в дошкольном образо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с ранних лет формировать у ребенка чувство веры в себя, в свои права и обязанности связана с позитивным влиянием этих качеств личности на ее самоотношение, самоприятие, самоощущение. Внимание к себе, постепенное осознание своих прав и обязанностей способствует тому, что ребенок приучится быть более свободным, учится уважать себя и других людей, понимать их чувства, переживания, поступки, мыс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3.   Цели и задач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> </w:t>
      </w:r>
      <w:r>
        <w:rPr>
          <w:rFonts w:cs="Monotype Corsiva" w:ascii="Monotype Corsiva" w:hAnsi="Monotype Corsiva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  Формирование у детей дошкольного возраста представлений о правах человека.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Monotype Corsiva" w:ascii="Monotype Corsiva" w:hAnsi="Monotype Corsiva"/>
          <w:b/>
          <w:sz w:val="28"/>
          <w:szCs w:val="28"/>
        </w:rPr>
        <w:t xml:space="preserve">Задачи: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детям элементарные знания и представления о пра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ребенка позитивно относиться к себе и другим людям, видеть разнообразные качества, осознавать их на доступном для их возраста уровне, учить оценивать результаты деятельности, умения и свойства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Развивать представления о полезности, целесообразности использования прав человека в процессе взаимоотно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ть социальные навыки, коммуникативную компетентность ребё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ывающие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оспитать уважение и толерантное отношение независимо от происхождения, расовой и национальной принадлежности, языка, пола, возраста, личностного и поведенческого своеобразия; в том числе внешнего облика и физических недостатков. </w:t>
      </w:r>
    </w:p>
    <w:p>
      <w:pPr>
        <w:pStyle w:val="Normal"/>
        <w:spacing w:lineRule="auto" w:line="240" w:before="280" w:after="28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4.  Информационно - аналитическая часть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   </w:t>
      </w:r>
      <w:r>
        <w:rPr>
          <w:rFonts w:cs="Times New Roman" w:ascii="Times New Roman" w:hAnsi="Times New Roman"/>
          <w:sz w:val="24"/>
          <w:szCs w:val="24"/>
        </w:rPr>
        <w:t>Изучая опыт педагогов страны по формированию у детей дошкольного возраста основ правовых знаний можно отметить, что эта проблема волнует всех.  Для её решения во многих регионах страны объединяются педаг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Понимая важность и актуальность  данной проблемы,  педагоги  нашего дошкольного учреждения принимают решение:  изучение основных документов по защите прав ребёнка должно стать составной частью общего 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 </w:t>
      </w:r>
      <w:r>
        <w:rPr>
          <w:rFonts w:cs="Times New Roman" w:ascii="Times New Roman" w:hAnsi="Times New Roman"/>
          <w:sz w:val="24"/>
          <w:szCs w:val="24"/>
        </w:rPr>
        <w:t>К сожалению, основные документы по защите прав ребёнка  написаны «взрослым» языком, без всякого расчета на детей. Поэтому главная задача воспитателей и родителей – доступно знакомить с правами и обязанностями ребёнка, а при  выборе формы обучения донести смысл, опасность  нарушения прав человека , при этом,  не исказив их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Но чтобы учить детей – надо знать самим.  Для  этого  в  первую  очередь  необходимо  самим  изучить  документы  по  защите  прав  ребёнка  и  создать  условия  для  реализации  данной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   </w:t>
      </w:r>
      <w:r>
        <w:rPr>
          <w:rFonts w:cs="Times New Roman" w:ascii="Times New Roman" w:hAnsi="Times New Roman"/>
          <w:sz w:val="24"/>
          <w:szCs w:val="24"/>
        </w:rPr>
        <w:t>Анализ предметно-развивающей среды ДОУ в начале учебного года по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недостаток современного методического материала по работе с дошкольниками по правовому воспит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  печатного наглядного материала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пособий, игрушек, оборудования для проведения ситуативных иг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целью выяснения знаний  в августе  2013 года  был проведён опрос  детей старшего дошкольного возраста. Результаты обследования детей старшей группы по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.Дети слабо ориентируются в вопросах правового воспитания, не сформированы представления о семье как о гаранте прав ребёнка, слабые  у детей представления о мире, о странах мира, правилах дружбы, этикета, нет знаний у детей о семейных традиц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ким образом,  анализ работы по формированию у детей основ правового воспитания   выявил  основные 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ие соответствующей предметно-развивающей среды и методического обеспечения, способствующего формированию у детей основ правов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чная  взаимосвязь между субъектами образовательного процесса: педагогами,   в обучении детей основам правов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е  программы по формированию основ правов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.Дети слабо ориентируются в вопросах правового воспитания, не сформированы представления о семье как о гаранте прав ребёнка, слабые  у детей представления о мире, о странах мира, правилах дружбы, этикета, нет знаний у детей о семейных традициях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перечисленных проблем, был разработан тематический план по формированию основ правовой культуры у детей дошкольного возраста, методические рекомендации  для педагогов и родителей по формированию основ правовой культуры, конспекты занятий для  всех возрастных категорий воспитанников ДОУ. Составлен план работы  с родителями и педагогами, который включает в себя ряд мероприятий по расширению знаний, информационные листы,  анкетирование,  конспекты развлечений для детей и родителей, наглядную пропаганду, консультации для педагогов, семинары, практикумы,  оформление альбомов «Моя семья», игровую деятельность, встречу с интересными людьми, развлечения, викторины. </w:t>
      </w:r>
    </w:p>
    <w:p>
      <w:pPr>
        <w:pStyle w:val="Normal"/>
        <w:spacing w:lineRule="auto" w:line="240" w:before="0" w:after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5.    Организация и содержание образовательного процесса  по основам правов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описывает курс по формированию у детей дошкольного возраста навыков правового воспитания. Программа разработана на основе источников, приведённых в списке литературы, и с учетом реализации межпредметных связей по разделам: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Изодеятельность», где дети знакомятся с репродукциями картин, иллюстрациями, учатся рисовать разными материалами по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речи», где ведётся работа по развитию связной речи, чёткой, ясной дикции и обогащению слова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</w:t>
      </w:r>
      <w:r>
        <w:rPr>
          <w:rFonts w:cs="Times New Roman" w:ascii="Times New Roman" w:hAnsi="Times New Roman"/>
          <w:sz w:val="24"/>
          <w:szCs w:val="24"/>
        </w:rPr>
        <w:t xml:space="preserve">«Познаю мир», где дети знакомятся с явлениями общественной жизни, предметами ближайшего окружения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</w:t>
      </w:r>
      <w:r>
        <w:rPr>
          <w:rFonts w:cs="Times New Roman" w:ascii="Times New Roman" w:hAnsi="Times New Roman"/>
          <w:sz w:val="24"/>
          <w:szCs w:val="24"/>
        </w:rPr>
        <w:t xml:space="preserve">«Ознакомление с художественной литературой», где дети знакомятся с литературными произведениями, способствующими расширению кругозор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цептуальные  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словарю русского языка под правом понимается «совокупность устанавливаемых и охраняемых государственной властью норм и правил, регулирующих отношение людей в обществе. Благодаря праву человек получает возможность не только что-либо делать, действовать, поступать каким-либо образом, но и требовать соблюдения этих прав.   </w:t>
        <w:br/>
        <w:t xml:space="preserve">        Правовое воспитание — это целенаправленное и систематическое влияние на сознание и поведение ребенка,  с целью формирования у него правовой воспитанности, то есть комплексного качества личности, которое характеризуется наличием и степенью сформированности у дошкольников глубоких и устойчивых правовых знаний и убеждений в правильном правовом поведении, реализация которого в практической деятельности отвечает требованиям общества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 </w:t>
      </w:r>
      <w:r>
        <w:rPr>
          <w:rFonts w:cs="Times New Roman" w:ascii="Times New Roman" w:hAnsi="Times New Roman"/>
          <w:sz w:val="24"/>
          <w:szCs w:val="24"/>
        </w:rPr>
        <w:t xml:space="preserve">Процесс правового воспитания может осуществляться через формирование трех компонентов: информационно-познавательного, эмоционально-оценочного и поведенческо-деятельностного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  </w:t>
      </w:r>
      <w:r>
        <w:rPr>
          <w:rFonts w:cs="Times New Roman" w:ascii="Times New Roman" w:hAnsi="Times New Roman"/>
          <w:sz w:val="24"/>
          <w:szCs w:val="24"/>
        </w:rPr>
        <w:t xml:space="preserve">Выделенные  критерии (знания детей о своих правах и обязанностях, оценка собственного поведения и поведения других людей с точки зрения норм права, оперирование правовыми знаниями в собственном поведении и реализация правового поведения в различных видах деятельности), показатели (полнота знаний и потребность в получении новых знаний, умение адекватно оценить свои и чужие поступки с точки зрения норм права,  умение оперировать знаниями по реализации собственного правового поведения, сформированности качеств самоконтроля, самооценки результатов деятельности, умение соблюдать запреты и исполнять обязанности) и уровни (высокий, средний, низкий)  сформированности правовой воспитанности позволяют отследить динамику развития процесса правового воспитания детей старшего до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осуществления правового воспитания дошкольников в условиях дошкольного учреждения возможна в контексте общей системы нравственного воспитания при следующих условия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в комплексе разнообразных средств и методов воспитания, позволяющих детям глубже осознать гуманную сущность прав человека, его обязанностей, норм и правил по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оздание в группе детей атмосферы, стимулирующей проявление гуманных чувств и уважительных отнош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преемственности воспитательных усилий педагогов и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     </w:t>
      </w:r>
      <w:r>
        <w:rPr>
          <w:rFonts w:cs="Times New Roman" w:ascii="Times New Roman" w:hAnsi="Times New Roman"/>
          <w:sz w:val="24"/>
          <w:szCs w:val="24"/>
        </w:rPr>
        <w:t xml:space="preserve">Детям дошкольного возраста доступна система знаний о правах человека, четко структурно оформленная и опирающаяся на следующие принципы отбо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ава, с содержанием которых дети постоянно встречаются в своей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ава, которые наиболее часто нарушаются взрослыми или другими деть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ава, знание которых может способствовать, развитию интереса детей к социальным явлениям и доступны познанию на уровне элементарных обобщений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     </w:t>
      </w:r>
      <w:r>
        <w:rPr>
          <w:rFonts w:cs="Times New Roman" w:ascii="Times New Roman" w:hAnsi="Times New Roman"/>
          <w:sz w:val="24"/>
          <w:szCs w:val="24"/>
        </w:rPr>
        <w:t>Формирование у детей представлений о правах человека происходит более успешно при использовании поисково-экспериментальных, игровых, проблемных, практических методов, наблюдения и самонаблюдения, что делает этот процесс личностно-значимым.</w:t>
      </w:r>
    </w:p>
    <w:p>
      <w:pPr>
        <w:pStyle w:val="Normal"/>
        <w:spacing w:lineRule="auto" w:line="240" w:before="28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5.1. Методические рекомендации по организации работы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        </w:t>
      </w:r>
      <w:r>
        <w:rPr>
          <w:rFonts w:cs="Times New Roman" w:ascii="Times New Roman" w:hAnsi="Times New Roman"/>
          <w:sz w:val="24"/>
          <w:szCs w:val="24"/>
        </w:rPr>
        <w:t xml:space="preserve">В дошкольном возрасте необходимо, уже с младшей группы, приучать детей соблюдать правила, которые помогут жить дружно: не обижать друг друга, помогать друг другу. Дети младшего дошкольного возраста начинают осознавать правила, а затем постепенно начинают осознавать их значим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та по развитию у детей основы правового сознания будет эффективной, если её проводить систематически и планомерно. При обучении детей необходимо использовать совместную и специально организованную  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     </w:t>
      </w:r>
      <w:r>
        <w:rPr>
          <w:rFonts w:cs="Times New Roman" w:ascii="Times New Roman" w:hAnsi="Times New Roman"/>
          <w:sz w:val="24"/>
          <w:szCs w:val="24"/>
        </w:rPr>
        <w:t xml:space="preserve">В младшей группе детского сада используется только совместная деятельность; вся работа проходит в повседневной деятельности, во время проведения режимных моментов. Форма работы – индивидуальная или подгруппов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      </w:t>
      </w:r>
      <w:r>
        <w:rPr>
          <w:rFonts w:cs="Times New Roman" w:ascii="Times New Roman" w:hAnsi="Times New Roman"/>
          <w:sz w:val="24"/>
          <w:szCs w:val="24"/>
        </w:rPr>
        <w:t xml:space="preserve">Главная задача в работе с детьми 3 – 4,5 лет – это накопление ими практического опыта. В этом возрасте необходимо обучать детей навыками общения. Планировать такую работу сложно, но помнить о ней и выполнять её необходим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   </w:t>
      </w:r>
      <w:r>
        <w:rPr>
          <w:rFonts w:cs="Times New Roman" w:ascii="Times New Roman" w:hAnsi="Times New Roman"/>
          <w:sz w:val="24"/>
          <w:szCs w:val="24"/>
        </w:rPr>
        <w:t xml:space="preserve">В средней группе, начиная со второй половины учебного года планируются специальные занятия, примерно одно занятие в месяц. Например: занятие по развитию речи «Назови ласково друга». На этом занятии расширяется словарный запас детей для выражения дружеских чувств. Без знания таких слов дети не могут усвоить, что такое «уважение к правам другого человека», а в старшем дошкольном возрасте – что такое «право на выражение собственного мнен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   </w:t>
      </w:r>
      <w:r>
        <w:rPr>
          <w:rFonts w:cs="Times New Roman" w:ascii="Times New Roman" w:hAnsi="Times New Roman"/>
          <w:sz w:val="24"/>
          <w:szCs w:val="24"/>
        </w:rPr>
        <w:t xml:space="preserve">С детьми 5 – 7 лет проводятся занятия один раз в месяц. Отдельные упражнения можно включать в физкультурные и музыкальные занятия. Примерно один раз в три месяца проводится проверка усвоения детьми «прав»; при этом необходимо обращать внимание не столько на запоминание, сколько на понимание, осознание, умение анализировать, делать умозаключения, на способность переживать, сочувствовать, применять свои знания в жизни. Занятия, игры, труд в повседневной деятельности организуются небольшими подгруппами детей, что способствует взаимообучению и взаимопроверке, стимулирует познавательное общение и взаимодействие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    </w:t>
      </w:r>
      <w:r>
        <w:rPr>
          <w:rFonts w:cs="Times New Roman" w:ascii="Times New Roman" w:hAnsi="Times New Roman"/>
          <w:sz w:val="24"/>
          <w:szCs w:val="24"/>
        </w:rPr>
        <w:t xml:space="preserve">Занятия по привитию основ правового сознания носят комплексный характер. Совместной деятельности воспитателя и детей, когда педагог является партнёром по реализации поставленных задач, следующим за идеями ребёнка, используются разнообразные формы работы: беседы, рассказы воспитателя из собственного опыта, дидактические игры и упражнения, свободную художественную деятельность, труд и трудовые поручения, чтение художественной литературы, малые формы фольклора, подвижные игры, все виды театрализованной деятельности, викторины, праздники и технические средства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     </w:t>
      </w:r>
      <w:r>
        <w:rPr>
          <w:rFonts w:cs="Times New Roman" w:ascii="Times New Roman" w:hAnsi="Times New Roman"/>
          <w:sz w:val="24"/>
          <w:szCs w:val="24"/>
        </w:rPr>
        <w:t xml:space="preserve">Правовое воспитание изучается в процессе непосредственной  организованной  деятельности. Главными путями реализации задач являются игровые занятия со знакомыми сказочными героями в форме путешествий в Солнечный город с Незнайкой, в Изумрудный город с Элли;  КВН "Неразлучные друзья - взрослые и дети";  традиционные праздники - концерты "Бабушка любимая моя", "Вместе дружная семья"; беседы, экскурсии, чтение художественной литературы, познавательные и развивающие игры, а также совместная и самостоятельная деятельность, конкурсы, развлечения, организуемые детьми.  Вся запланированная работа сообщает детям знания, вызывает оценочное отношение к социальным явлениям, фактам, событиям, способствует развитию социальных эмоций, чув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цесс познания правовой культуры находит выражение в разнообразных формах собственной деятельности детей: игровой, художественно-игровой, драматизаций, продуктивной, трудовой деятельности. Дошкольники осваивают нравственные нормы через поисково-экспериментальную, проблемную и продуктивную деятельность. Дети, независимо от возраста, включаются в решение простых творческих задач: отгадать, отыскать, раскрыть секрет, составить, смоделировать, видоизменить, сочин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та по развитию у детей представления об основах правового сознания нацеливает на последовательное введение ребенка в социальный мир. Например, предлагается детям понаблюдать, как относятся близкие люди друг к другу, прощают ли они обиды, как их друзья относятся к обидчикам, что радует и что огорчает друзей и близких. Использование наблюдения учит детей выделять себя из окружающего мира, взаимодействуя с другими людьми благодаря своим органам чувств: определить цвет глаз, волос своего товарища, ощущать его тепло, воссоздавать зрительные образы. Этот прием способствует развитию эмпатии и эмоциональной отзывчивости у детей, а значит, и реализации права на дружбу, внимание, забо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учить детей тонко ощущать изменение окружающего мира позволяет прием визуализации. Так, закрыв глаза, дети представляют, что они уменьшились в размерах до муравья и ползут по камню. Ощущая себя маленьким беззащитным муравьишкой, ребенок пытается поделиться своими впечатлениями. Дошкольники тонко воспринимают, что все живое нуждается в защите, а значит и люди, окружающие тебя, тоже требуют сочувствия, тепла и помо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ем драматизации упражняет детей в умении "вчувствоваться" в другого, войти в его положение. Каждому ребенку присущ "театральный инстинкт" - стремление посредством игры побывать в роли другого, расширив тем самым границы своего бытия. Это помогает острее реагировать на поведение окружающих людей и животных. Размышления детей от лица природных объектов несут большую смысловую нагруз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ти чувствуют экологическую значимость милосердного отношения к миру растений и животных, отмечая черствость тех людей, которые безжалостно вторгаются в природу и вредят ей. Приласкать, погладить, утешить, отвлечь, сказать теплые слова - это доступные формы объективно и субъективно направленного содействия нуждающимся в этом. Включение музыки помогает формировать осознанное отношение к душевным настроениям разных геро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се разделы работы взаимосвязаны и дополняют друг друга, хотя каждый имеет свою специфику, свою воспитательно-образовательную цель. Вся запланированная работа способствует тому, чтобы ребенок из пассивного, бездеятельного наблюдателя превратился в активного участника. Несмотря на всю сложность темы, при обучении детей используются  разнообразные методы и при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* использование сюжетов хорошо известных сказок (иллюстрации, видео, аудиокассеты,         диафильмы); </w:t>
        <w:br/>
        <w:t xml:space="preserve">      * решение проблемных задач, поиск решений от своего имени или имени героя: «если бы я был гадким утенком ...», «если бы я поймал золотую рыбку», «если бы я вдруг превратился в ..».; </w:t>
        <w:br/>
        <w:t xml:space="preserve">      * дидактические игры: "Чьи права нарушены?", "Назови права героев", "Выбери право", "Кто больше?", "Назови - не ошибись!", "Я начну, а ты продолжи", "Спасите Чипполино", "Как исправить Бармалея?", "Помогите Буратино", "Найди ошибку и исправь", "Выбери нужный ответ", "Подбери пословицы к картинкам", "Какими правами пользовались персонажи?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а занятий подвижная и меняется в зависимости от поставленных задач. Занятия включают нравственные задачи, так как любая учебная ситуация должна нести в себе момент воспитания.    Основной принцип в работе - дать ребятам возможность познавать окружающий мир на их собственном опыте в конкретных делах, поступ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ольшая часть времени посвящается практике: сюжетно-ролевым и другим творческим играм, практическим делам, различным творческим конкурсам, соревнованиям, а также беседам, рассказам, спорам, учитывая при этом эмоциональное восприя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чать следует с изучения ребят, особенностей их характеров, интересов и привязанностей. Учет этих особенностей поможет в установлении дружеских отношений между детьми, между мальчиками и девочками в создании атмосферы взаимопонимания, сопереживания, что очень важно для детского коллектива. Например, дети решают задачи: как справедливо разделить одну красивую куклу (машину); что делать, если всем одновременно хочется качаться на качеля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вместной и индивидуальной деятельности с детьми используется устный народный фольклор, шутки, юмор, песни. Это помогает в решении конфликтов, снимает детскую агрессию, воспитывает в детях дружелюбие, умение прощать, видеть свои ошибки, следовать общепринятым нормам поведения. Составление совместно с детьми "Декларация прав группы", в которую входят такие правила, ка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ильнее, тот уступит;</w:t>
        <w:br/>
        <w:t xml:space="preserve">- умеешь сам - научи другого; </w:t>
        <w:br/>
        <w:t xml:space="preserve">- 5 на 5 - не будем сдачу мы давать и так дал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Это помогает детям в дальнейшем анализировать, какое право было нарушено и что потребуется в дальнейшем, чтобы его не нарушать. В конце дня дети рассказывают о своих поступках и на доске отмечают положительное - звездочкой. Это помогает детям самостоятельно выполнять определенные нормы и правила по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ольшой популярностью у детей пользуется сказочный персонаж  Емеля, именно с ним дети отгадывают ребусы, кроссворды, загадки, разучивают стихи, пословицы, повторяют свои права и обязанности. Емеля приходит к детям каждую неделю, зовет их на чаепитие и за неспешным разговором ведет бесе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 "Кто такой настоящий друг?"; </w:t>
        <w:br/>
        <w:t xml:space="preserve">-  "Помогаем дома маме"; </w:t>
        <w:br/>
        <w:t xml:space="preserve">-  "Смелые первые, а вторые?" </w:t>
        <w:br/>
        <w:t xml:space="preserve">-  "Дядя Степа и Вовка - добрая душа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sz w:val="24"/>
          <w:szCs w:val="24"/>
        </w:rPr>
        <w:t xml:space="preserve">Трудно переоценить значение рассказов. Маленькие дети могут извлекать из рассказов уроки, делать для себя выводы и очень хорошо запоминать их, если они ассоциируются с персонажем из хорошо рассказанной сказки. Такие рассказы можно взять из литературы для детей, узнать у родителей, дедушек и бабушек и даже использовать свое собственное вообра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итая книги или показывая картинки, необходимо обращать внимание детей на хорошие дела и поступки, о которых в них рассказыв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ям полезно играть в специальные игры. Успех игры во многом зависит от того, как располагаются дети в групповой комнате во время игры. Важно не группировать детей так, чтобы это усиливало имеющиеся между ними разногласия. Педагогу нужно способствовать развитию дружбы между детьми, а также пониманию того, что существование разногласий возможно и естест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диагностики уровня ЗУН детей по правовому воспит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8"/>
        <w:gridCol w:w="2499"/>
        <w:gridCol w:w="1906"/>
        <w:gridCol w:w="1489"/>
        <w:gridCol w:w="158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 дет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жизнь и им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жить и воспитываться в семь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доровь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 и отды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дет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своё имя, фамилию, отче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членов своей семь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уждать на тему «Как сохранить здоровье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ывать об отдыхе и игр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зна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себ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семью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заботится о своём здоровь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детей о своих любимых играх.</w:t>
            </w:r>
          </w:p>
        </w:tc>
      </w:tr>
    </w:tbl>
    <w:p>
      <w:pPr>
        <w:pStyle w:val="Normal"/>
        <w:spacing w:lineRule="auto" w:line="240" w:before="280" w:after="280"/>
        <w:rPr>
          <w:rFonts w:ascii="Impact" w:hAnsi="Impact" w:cs="Impact"/>
          <w:sz w:val="24"/>
          <w:szCs w:val="24"/>
        </w:rPr>
      </w:pPr>
      <w:bookmarkStart w:id="0" w:name="6e4b2f912d2d8aa07568d7a8faf3d0ec961f8fe5"/>
      <w:bookmarkStart w:id="1" w:name="0"/>
      <w:bookmarkEnd w:id="0"/>
      <w:bookmarkEnd w:id="1"/>
      <w:r>
        <w:rPr>
          <w:rFonts w:cs="Impact" w:ascii="Impact" w:hAnsi="Impact"/>
          <w:sz w:val="24"/>
          <w:szCs w:val="24"/>
        </w:rPr>
        <w:t>5.2. Методические рекомендации по организации работы с педаг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ажно работу начинать с организации занятий по обогащению практических занятий педагогов. Такие занятия позволяют повысить уровень знаний воспитателей по правовому воспитанию, расширить понятийный аппарат за счет определений и терминов. Что касается детей, то в них нужно воспитывать уверенность в себе, самоуважение и уважение к другим. Полнота самоощущения и толерантность - вот основа правового воспитания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дошкольных учреждениях  преподавание прав человека имеет своей целью воспитание чувства уверенности в себе и социальной терпимости. Эти качества составляют основу всей культуры прав человека. Поэтому личность воспитателя становится решающим факто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дошкольном уровне воспитанники  приобретают навыки того, как выражать себя, общаться между собой и заботиться друг о дру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д педагогами стоят задач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  </w:t>
      </w:r>
      <w:r>
        <w:rPr>
          <w:rFonts w:cs="Times New Roman" w:ascii="Times New Roman" w:hAnsi="Times New Roman"/>
          <w:sz w:val="24"/>
          <w:szCs w:val="24"/>
        </w:rPr>
        <w:t xml:space="preserve">Познакомить детей в соответствующей их возрасту форме с основными документами по защите прав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 xml:space="preserve">Развивать уважение и терпимость к людям независимо от их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п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чувства собственного достоинства, осознания своих прав и свобод, чувства ответственности (за другого человека, за начатое дело, за данное слово и 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    </w:t>
      </w:r>
      <w:r>
        <w:rPr>
          <w:rFonts w:cs="Times New Roman" w:ascii="Times New Roman" w:hAnsi="Times New Roman"/>
          <w:sz w:val="24"/>
          <w:szCs w:val="24"/>
        </w:rPr>
        <w:t xml:space="preserve">Развивать уважение к достоинству и личным правам другого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    </w:t>
      </w:r>
      <w:r>
        <w:rPr>
          <w:rFonts w:cs="Times New Roman" w:ascii="Times New Roman" w:hAnsi="Times New Roman"/>
          <w:sz w:val="24"/>
          <w:szCs w:val="24"/>
        </w:rPr>
        <w:t xml:space="preserve">Разъяснять общественные нормы и правила поведения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целях своих знаний воспитатели должны систематически анализировать литературу, сценарии игр, и наглядных пособий по правовому воспитанию. Профилактическая деятельность воспитателя во многом зависит от его инициативы, профессиональной направленности его личности, творчества.</w:t>
      </w:r>
    </w:p>
    <w:p>
      <w:pPr>
        <w:pStyle w:val="Normal"/>
        <w:spacing w:lineRule="auto" w:line="240" w:before="28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5.3. Система работы ДОУ с семьё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ых программ требует тесного взаимодействия педагогов с родителями  воспитанников, что обусловливает необходимость конструирования педагогами открытого педагогического процесса ДОУ. Зачастую родители не знают законов, не знают не только своих прав, но и обязанностей. Поэтому важное значение имеет информирование родителей о работе с детьми по развитию правового созн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 работы с родител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снов развивающего взаимодействия (партнёрство и сотрудничество) с целью развития каждого участника образовательного процесса; повышение культурного уровня родителей, педагогов, детей (единство образования, воспитания,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необходимыми знаниями родителей о гуманистической ориентации воспитания детей в сем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нципы работы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енаправленность, систематичность, плав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ифференцированный подход к работе с родителями с учетом специфики каждой семь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озрастной характер работы с родител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брожелательность, открыт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тоды изучения семьи: анкетирование; наблюдение за ребёнком; посещение семьи ребёнка; беседы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с роди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ДОУ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методически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бёнка консультации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Impact" w:hAnsi="Impact" w:cs="Impact"/>
          <w:b/>
          <w:b/>
          <w:i/>
          <w:i/>
          <w:sz w:val="28"/>
          <w:szCs w:val="28"/>
        </w:rPr>
      </w:pPr>
      <w:r>
        <w:rPr>
          <w:rFonts w:cs="Impact" w:ascii="Impact" w:hAnsi="Impact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6.  Перспективный   план  работы  с 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10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 ц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  на  жизнь  и  им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/>
              <w:t xml:space="preserve"> «Расскажи, что означает твое имя?»,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 каждого есть и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./и. «Подбери цветок к своему и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: «Назови себя» 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Выбери правильный тон разговора и отве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художествен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 на отд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отдыха и показать его необходимость, раскрыть возможное содержание отдыха, учить детей заботиться друг о друге и о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: «Что  такое  отдых?»,  «Как  мы  отдыхаем  с  мамой  и  папой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Чьи  права  нарушены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 на собственное  м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содержанием стать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ей право на собственное мнение. Научить выражать сво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ение и уважать мнение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Кто  такой  настоящий  дру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 которым мы живё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обязанность, что такое право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Найди  ошибку  и  исправ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 на сохранение  индивиду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особенность, неповторимость каждого реб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а, дать представление о том, что все люди разные, и нужно принимать их такими, какие они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облемной  ситуации:  «Если  бы  я  был  гадким  утёнко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Как исправить Бармалея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ноцветные люд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, дружелюбное отношение к людям разных национальностей. Доказать сходство всех детей в мире независимо от их национ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беседа с детьми на тему «Дружат дети всей земли» (по статье Конвенции «Все дети равны, независимо от расы и национальности»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лективная продуктивная деятельность детей - аппликация на тему «Хоровод друж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занятия «Путешествие в Страну прав» совместно с р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Назови  права  герое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  жить  и воспитываться  в 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 детей  с  содержанием  статьи,  гарантирующей  право  жить и воспитываться  в  семье.  Воспитывать  уважительное  отношение  к  членам  своей  семь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 «Помогаем  дома  мам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емья – семь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Без семьи нет счасть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 «Собери  семью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  на  здоров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 понятие  здоровье и показать его необходимость, раскрыть возможное содержание здоровья, учить детей заботиться о  здоровье друг  друга и о здоровье взросл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беседа на тему «Если заболел - обратись к врачу» ( по статье Конвенции «Каждый ребенок имеет право на медицинское обслужив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ая продуктивная деятельность детей и родителей «Если хочешь быть здо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учивание пословиц о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  на  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образование  и показать его необходимость, раскрыть возможное содержание образования, учить детей заботиться друг о друге и о взросл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гровая беседа на тему «Учение - свет» ( по статье Конвенции «Каждый ребенок имеет право на образовани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ая практическая деятельность детей и родителей - рисование «Школьные принадлежности» и оформление альбома с рису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фотостенда «Наши родители тоже учились в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ая беседа на тему «Делу время, а потехе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татье Когвенции «Каждый ребенок имеет право на игру, развлечение, отды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ы на свет родились, чтобы радостно ж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ошкольников о Конвенции о правах реб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а. Продолжать развивать у детей правовое сознание, воспитывать уважение к правам  и обязанностям кажд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облемной  ситуации:  «Если бы  я  поймал  золотую  рыбк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Смелые первые,  а  вторы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Кто больше?»,  «Я  начну, а ты продол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mpact" w:hAnsi="Impact" w:cs="Arial"/>
          <w:sz w:val="31"/>
          <w:szCs w:val="31"/>
        </w:rPr>
      </w:pPr>
      <w:r>
        <w:rPr>
          <w:rFonts w:cs="Arial" w:ascii="Impact" w:hAnsi="Impact"/>
          <w:sz w:val="31"/>
          <w:szCs w:val="31"/>
        </w:rPr>
        <w:t>7.  Перспективный план работы с родителями.</w:t>
      </w:r>
    </w:p>
    <w:p>
      <w:pPr>
        <w:pStyle w:val="Normal"/>
        <w:spacing w:lineRule="auto" w:line="240" w:before="0" w:after="0"/>
        <w:rPr>
          <w:rFonts w:ascii="Impact" w:hAnsi="Impact" w:cs="Arial"/>
          <w:sz w:val="31"/>
          <w:szCs w:val="31"/>
        </w:rPr>
      </w:pPr>
      <w:r>
        <w:rPr>
          <w:rFonts w:cs="Arial" w:ascii="Impact" w:hAnsi="Impact"/>
          <w:sz w:val="31"/>
          <w:szCs w:val="3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Мой  ребёнок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моционального состояния реб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а в семье, определение позиции родителей по отношению к реб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Защита прав реб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а? Ваше отношен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шения родителей к правовому воспитанию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го материала в родительских уголках.  Правовое просвещение родител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детей и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ют ли с тобой дома взросл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граете ли вы дома с деть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моционального состояния реб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а в семье, определение позиции  родителей по отношению к реб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: «Защита прав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е».  Правовое просвещени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Жестокое обращение с детьми: что это такое?» (с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го сознания род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Наказания в вос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етенции родителей в вопросах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скусство быть родителем». (подг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 реализовать базовые родительские установки: любовные, уважительные, доверительные отношения с реб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го сознания родител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Мир вокруг н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, формирование уважительного отношения к детским работа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воспитывать реб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а без физических наказаний» (с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в определении пути воспитания детей без физического насил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спортив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 (ст.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овместных детско-родительских мероприятий, способствование сплоч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сти между членам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Какой вы родител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близости между родителями и деть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Папа, мама, 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» (подг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, формирование уважительного отношения к детским работ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емья глазами реб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детских работ, подг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родителей к дет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у, формирование уважительного отношения к детским раб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консультация «Восем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 родительской 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знаний родителей о проблемах воспитания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ы на свет родились, что бы радостно жить» (подг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авового сознания, уважение к права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ям каждого человек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ире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Н. 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  <w:gridCol w:w="3"/>
      </w:tblGrid>
      <w:tr>
        <w:trPr>
          <w:trHeight w:val="23" w:hRule="exac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21ea2856d87111716a9393d5d49ec207d274fc22"/>
            <w:bookmarkStart w:id="4" w:name="1"/>
            <w:bookmarkStart w:id="5" w:name="21ea2856d87111716a9393d5d49ec207d274fc22"/>
            <w:bookmarkStart w:id="6" w:name="1"/>
            <w:bookmarkEnd w:id="5"/>
            <w:bookmarkEnd w:id="6"/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Impact" w:ascii="Impact" w:hAnsi="Impact"/>
          <w:sz w:val="32"/>
          <w:szCs w:val="32"/>
        </w:rPr>
        <w:t>Список литератур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тонов В.А. Изучаем права человека. – «Вита-пресс», 199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ронова Т.Н, А.Е. Жичкина, Л.Г. Голубева, О. Л. Князева. «Защита прав и достоинства маленького ребёнка: Координацияусилий семьи и дет. сада: Пособие для работников дош. образоват. Учреждений. – М.: Просвещение, 200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еленова Н.Г., Осипова Л.Е. «Я – ребенок, и имею право», - М.: «Издательство Скрипторий 2003», 200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Шорыгина Т.А. «Беседы о правах ребенка». Методическое пособие для занятий с детьми 5 – 10 лет. – М.: ТЦ Сфера, 200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орисова О. «Правовое образование дошкольников». Ребенок в детском саду №4  2002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енисова Р. «Патриоты дошкольного образования, обогащающие личностное развитие». Дошкольное воспитание №12  2004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ронова Т.Н. «Работа воспитателя по профилактике нарушений прав ребёнка в семье»Дошкольное воспитание №8  2001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оронова Т.Н. «Право на воспитание». Дошкольное воспитание №10  2001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оронова Т.Н. « Защита прав и достоинства ребёнка». Дошкольное воспитание №12  2001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Егорова О.В. «Прививаем детям дошкольного возраста основы правового сознания». Дошкольное воспитание №2  2007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узырникова Г.В «Права ребёнка», Л.Г Пыжьянова «Как защитить детей» Ребенок в детском саду №3  2003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арамонова Л. «Общественное дошкольное воспитание: современные тенденции развития и права ребёнка». Дошкольное воспитание №6  1997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Петрова О. «Практикум в детском саду». Ребенок в детском саду №1  2006г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Borders w:display="allPages" w:offsetFrom="text">
        <w:top w:val="threeDEngrave" w:sz="24" w:space="27" w:color="00000A"/>
        <w:left w:val="threeDEngrave" w:sz="24" w:space="32" w:color="00000A"/>
        <w:bottom w:val="threeDEmboss" w:sz="24" w:space="27" w:color="00000A"/>
        <w:right w:val="threeDEmboss" w:sz="24" w:space="20" w:color="00000A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2">
    <w:name w:val="Блочная цитата"/>
    <w:basedOn w:val="Normal"/>
    <w:qFormat/>
    <w:pPr/>
    <w:rPr/>
  </w:style>
  <w:style w:type="paragraph" w:styleId="Style13">
    <w:name w:val="Заглавие"/>
    <w:basedOn w:val="1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4:00Z</dcterms:created>
  <dc:creator>Admin</dc:creator>
  <dc:description/>
  <dc:language>en-US</dc:language>
  <cp:lastModifiedBy>Orion</cp:lastModifiedBy>
  <cp:lastPrinted>2017-09-01T13:14:00Z</cp:lastPrinted>
  <dcterms:modified xsi:type="dcterms:W3CDTF">2023-11-28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